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rPr>
      </w:pPr>
      <w:r>
        <w:rPr>
          <w:rFonts w:cs="Verdana" w:ascii="Verdana" w:hAnsi="Verdana"/>
          <w:sz w:val="32"/>
        </w:rPr>
        <w:t>Jon’s Proofreading Syste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search and experience show that teaching grammar to native English speaking students simply does not work. Students will focus too much on mechanical details to the detriment of content, they will forget what they are taught right after the class quiz or exam, or the teacher will be teaching various grammar elements to students who already know the element, wasting valuable class time. These same studies have shown that the only way to correct grammar problems and to teach students to proofread well is to integrate the learning of grammar into the writing process and to find a way to help the students take responsibility for learning the elements that they need to master and then proofread for them once they have learned how to do them correctly.  This recursive methodology internalizes the correct usage and eventually eliminates the grammar proble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this is how one proceeds with this system:</w:t>
      </w:r>
    </w:p>
    <w:p>
      <w:pPr>
        <w:pStyle w:val="Normal"/>
        <w:numPr>
          <w:ilvl w:val="0"/>
          <w:numId w:val="1"/>
        </w:numPr>
        <w:rPr/>
      </w:pPr>
      <w:r>
        <w:rPr>
          <w:rFonts w:cs="Verdana" w:ascii="Verdana" w:hAnsi="Verdana"/>
          <w:sz w:val="22"/>
        </w:rPr>
        <w:t>One of the key elements of teaching this system is to systematize the way the grammar elements are introduced. Too often teachers feel compelled to correct all the errors they see on the page, a habit which only frustrates the student because he or she will not know what to do with the sea of red ink; he or she will drown in it (figuratively of course). So every time you mark a student’s paper, you need to do so with the idea that the mark or comment will be of use to the student. I start off the semester in my developmental level classes (one below freshman composition) by putting a check mark in the margin with a symbol for either subject/verb agreement or some other simple grammar issue such as homophones. When I work with freshman composition classes I start off with any of the 14 elements on my proofreading sheet since at that level they should be ready to tackle any grammar element. For both levels I proceed in the following manner:</w:t>
      </w:r>
    </w:p>
    <w:p>
      <w:pPr>
        <w:pStyle w:val="Normal"/>
        <w:numPr>
          <w:ilvl w:val="0"/>
          <w:numId w:val="1"/>
        </w:numPr>
        <w:rPr/>
      </w:pPr>
      <w:r>
        <w:rPr>
          <w:rFonts w:cs="Verdana" w:ascii="Verdana" w:hAnsi="Verdana"/>
          <w:sz w:val="22"/>
        </w:rPr>
        <w:t xml:space="preserve">I have my classes go to my web site and download the Folder Insert the first week of class to familiarize them with the site and to ferret out any technical problems that some students may have. I keep some of the inserts handy for students who are not able to access the site or have trouble with the download. I put a check mark in the margin of a summary or essay followed by a symbol (i.e. agr) that is tied to the Folder Insert which can be downloaded from my </w:t>
      </w:r>
      <w:hyperlink r:id="rId2">
        <w:r>
          <w:rPr>
            <w:rStyle w:val="InternetLink"/>
            <w:rFonts w:cs="Verdana" w:ascii="Verdana" w:hAnsi="Verdana"/>
            <w:sz w:val="22"/>
          </w:rPr>
          <w:t>Proofreading page</w:t>
        </w:r>
      </w:hyperlink>
      <w:r>
        <w:rPr>
          <w:rFonts w:cs="Verdana" w:ascii="Verdana" w:hAnsi="Verdana"/>
          <w:sz w:val="22"/>
        </w:rPr>
        <w:t xml:space="preserve"> on my web site. I tell the class that I do not deduct for any error that they have not had a chance to learn. At the bottom of the page I will write in big letters DO SECTION 3 and tell them to go to the </w:t>
      </w:r>
      <w:hyperlink r:id="rId3">
        <w:r>
          <w:rPr>
            <w:rStyle w:val="InternetLink"/>
            <w:rFonts w:cs="Verdana" w:ascii="Verdana" w:hAnsi="Verdana"/>
            <w:sz w:val="22"/>
          </w:rPr>
          <w:t>Proofreading page</w:t>
        </w:r>
      </w:hyperlink>
      <w:r>
        <w:rPr>
          <w:rFonts w:cs="Verdana" w:ascii="Verdana" w:hAnsi="Verdana"/>
          <w:sz w:val="22"/>
        </w:rPr>
        <w:t xml:space="preserve"> and download the assigned section, study the section carefully since it is designed to be self taught, and do the exercises (to be turned in when they turn in their next major assignment. They also need to go back to their original assignment with the checkmarks on it and proofread the whole paper correcting all the checkmark errors utilizing what they have learned from the section they just did. I also tell them that now they need to proofread their future work for this particular element since they know they have a problem with it and also know how to proofread to correct the problem. From now on there will be deductions for this element. This recursive method—learning the element, going back to previous marked work to make corrections, and then going to future work to proofread for future errors—is the only way to draw error correction into the writing process and the only way for the students to correct ingrained errors.</w:t>
      </w:r>
    </w:p>
    <w:p>
      <w:pPr>
        <w:pStyle w:val="Normal"/>
        <w:numPr>
          <w:ilvl w:val="0"/>
          <w:numId w:val="1"/>
        </w:numPr>
        <w:rPr>
          <w:rFonts w:ascii="Verdana" w:hAnsi="Verdana" w:cs="Verdana"/>
          <w:sz w:val="22"/>
        </w:rPr>
      </w:pPr>
      <w:r>
        <w:rPr>
          <w:rFonts w:cs="Verdana" w:ascii="Verdana" w:hAnsi="Verdana"/>
          <w:sz w:val="22"/>
        </w:rPr>
        <w:t xml:space="preserve">Read the first page of the folder insert for how I “encourage” students to engage the system. Gradually through the semester I will introduce more and more elements depending on each individual student’s needs. In my developmental class I do not introduce sentence boundary issues until mid-semester after I have had a chance to work on coordination and subordination sentence combining with the class. They need to have that first in order to do the exercises which are based on connecting comma splices and run together sentences with conjunctions. I tell the class that the final step in this method of integrating the learning of grammar into the writing process is to proofread your writing for the element that you now know you have a problem with. I will not deduct for any error that you have not had a chance to master. However, as the semester progresses you will become responsible for more and more, and if you do not get involved with this very effective system, you will be left behind and jeopardize your chances to move on. I will assign to you sections that you have shown you need to work on. </w:t>
      </w:r>
    </w:p>
    <w:p>
      <w:pPr>
        <w:pStyle w:val="Normal"/>
        <w:numPr>
          <w:ilvl w:val="0"/>
          <w:numId w:val="1"/>
        </w:numPr>
        <w:rPr>
          <w:rFonts w:ascii="Verdana" w:hAnsi="Verdana" w:cs="Verdana"/>
          <w:sz w:val="22"/>
        </w:rPr>
      </w:pPr>
      <w:r>
        <w:rPr>
          <w:rFonts w:cs="Verdana" w:ascii="Verdana" w:hAnsi="Verdana"/>
          <w:sz w:val="22"/>
        </w:rPr>
        <w:t>In order for this system to function effectively you need to have the students use an informal portfolio system for their major assignments. I hand out manila folders at the beginning of the semester and have the students staple the Folder Insert into the inside front of the folder. This accomplishes several important objectives. First, I can keep track of the assigned exercises with the front page of the folder (see insert on Proofreading page), and the students can keep track of their progress and what they need to proofread for on future assignments. Second, I have a number of additional handouts stapled with the insert that help the students, such as an Essay Turn-in Checklist, symbol chart, Proofreading hints, and Revision instructions. Also with the portfolio system I can see what I have asked students to do on previous assignments and make sure that progress is being made, and the students have the same ability to look at their previous work to avoid making the same mistakes.</w:t>
      </w:r>
    </w:p>
    <w:p>
      <w:pPr>
        <w:pStyle w:val="Normal"/>
        <w:numPr>
          <w:ilvl w:val="0"/>
          <w:numId w:val="1"/>
        </w:numPr>
        <w:rPr>
          <w:rFonts w:ascii="Verdana" w:hAnsi="Verdana" w:cs="Verdana"/>
          <w:sz w:val="22"/>
        </w:rPr>
      </w:pPr>
      <w:r>
        <w:rPr>
          <w:rFonts w:cs="Verdana" w:ascii="Verdana" w:hAnsi="Verdana"/>
          <w:sz w:val="22"/>
        </w:rPr>
        <w:t xml:space="preserve">I do not spend an inordinate amount of time correcting the exercises. It is quite easy to spot whether the students have understood the assigned element and have done the exercises carefully. I will usually just correct key sections and if I see that they have not understood or have not carefully studied the element, then I will give them a NC (No Credit) for the assignment or an OK if they do get the idea. These can always be redone for credit and I encourage students to come to see me in my office hours if they need extra help with the section. </w:t>
      </w:r>
    </w:p>
    <w:p>
      <w:pPr>
        <w:pStyle w:val="Normal"/>
        <w:numPr>
          <w:ilvl w:val="0"/>
          <w:numId w:val="1"/>
        </w:numPr>
        <w:rPr>
          <w:rFonts w:ascii="Verdana" w:hAnsi="Verdana" w:cs="Verdana"/>
          <w:sz w:val="22"/>
        </w:rPr>
      </w:pPr>
      <w:r>
        <w:rPr>
          <w:rFonts w:cs="Verdana" w:ascii="Verdana" w:hAnsi="Verdana"/>
          <w:sz w:val="22"/>
        </w:rPr>
        <w:t>I find that my system needs to be explained to the class in detail each time I return a summary or essay. Staying on top of the proofreading corrections system is an ongoing effort because for some reason the students want to avoid getting involved with this effort. They need to be convinced that this is not only the most effective way to improve their writing but also if they do not really focus on the details of this effort they will ultimately do poorly in the class.</w:t>
      </w:r>
    </w:p>
    <w:p>
      <w:pPr>
        <w:pStyle w:val="Normal"/>
        <w:numPr>
          <w:ilvl w:val="0"/>
          <w:numId w:val="1"/>
        </w:numPr>
        <w:rPr/>
      </w:pPr>
      <w:r>
        <w:rPr>
          <w:rFonts w:cs="Verdana" w:ascii="Verdana" w:hAnsi="Verdana"/>
          <w:sz w:val="22"/>
        </w:rPr>
        <w:t xml:space="preserve">Please read William Robinson’s “Towards a Theory of Error,” which can be found on the </w:t>
      </w:r>
      <w:hyperlink r:id="rId4">
        <w:r>
          <w:rPr>
            <w:rStyle w:val="InternetLink"/>
            <w:rFonts w:cs="Verdana" w:ascii="Verdana" w:hAnsi="Verdana"/>
            <w:sz w:val="22"/>
          </w:rPr>
          <w:t>Pedagogy page</w:t>
        </w:r>
      </w:hyperlink>
      <w:r>
        <w:rPr>
          <w:rFonts w:cs="Verdana" w:ascii="Verdana" w:hAnsi="Verdana"/>
          <w:sz w:val="22"/>
        </w:rPr>
        <w:t xml:space="preserve"> on my web site under Resource Articles on the left panel. It have read this article many times myself because it forms the basis for my system continues to inform my practical teaching of composition with regards to proofreading systems teachin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 hope this write-up of my system helps you to develop a comparable system of your own. You can utilize my web site in the same way I do, and please feel free to use anything you find there. If you have any questions, email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on</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nsenglishsite.info/proofreadingpage.htm" TargetMode="External"/><Relationship Id="rId3" Type="http://schemas.openxmlformats.org/officeDocument/2006/relationships/hyperlink" Target="http://jonsenglishsite.info/proofreadingpage.htm" TargetMode="External"/><Relationship Id="rId4" Type="http://schemas.openxmlformats.org/officeDocument/2006/relationships/hyperlink" Target="http://jonsenglishsite.info/pedagog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08:00Z</dcterms:created>
  <dc:creator>Jon Drinnon</dc:creator>
  <dc:description/>
  <cp:keywords/>
  <dc:language>en-US</dc:language>
  <cp:lastModifiedBy>Jon Drinnon</cp:lastModifiedBy>
  <dcterms:modified xsi:type="dcterms:W3CDTF">2015-03-26T18:13:00Z</dcterms:modified>
  <cp:revision>8</cp:revision>
  <dc:subject/>
  <dc:title>Research and experience show that teaching grammar to native English speaking students simply does not work</dc:title>
</cp:coreProperties>
</file>